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 xml:space="preserve">          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1 квартал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1 квартал 2013 года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ведущего специалиста – главного бухгалтера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«Кокшамарское сельское поселение»  об исполнении бюджета муниципального образования  за  1 кварта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 года  принять к сведению  (прилагается)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 об   исполнении   бюджета   подлежит официальному  опубликованию  после  его  подписания  в установленном 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марское сельское посе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6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</dc:creator>
  <dc:description/>
  <cp:keywords/>
  <dc:language>en-US</dc:language>
  <cp:lastModifiedBy>User</cp:lastModifiedBy>
  <dcterms:modified xsi:type="dcterms:W3CDTF">2013-05-20T11:50:00Z</dcterms:modified>
  <cp:revision>9</cp:revision>
  <dc:subject/>
  <dc:title> </dc:title>
</cp:coreProperties>
</file>